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EGHIERA </w:t>
        <w:br/>
        <w:t>PER LA SOCIETA’ DI S. VINCENZO DE’ PAOL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Corpodeltesto2"/>
        <w:rPr/>
      </w:pPr>
      <w:r>
        <w:rPr>
          <w:rFonts w:eastAsia="Trebuchet MS"/>
        </w:rPr>
        <w:t xml:space="preserve">     </w:t>
      </w:r>
      <w:r>
        <w:rPr/>
        <w:t>Ti ringraziamo, Signore, delle grazie e benedizioni che degnasti finora accordare alla Società di S. Vincenzo de’ Paoli. Continua , te ne preghiamo, Signore, a diffonderle su questa nostra Società che tanto ci è cara , su ciascuna delle Conferenze che la compongono ed in particolare su quella a cui noi apparteniamo. Fa che questa si consolidi, si estenda e si perpetui, conservandosi sempre nel suo primitivo spirito di pietà, di semplicità e di unione fraterna; affinchè le sue opere, interamente spoglie di ogni interesse terreno, diventino sempre più meritevoli per il Cielo.</w:t>
      </w:r>
    </w:p>
    <w:p>
      <w:pPr>
        <w:pStyle w:val="Corpodeltesto2"/>
        <w:rPr/>
      </w:pPr>
      <w:r>
        <w:rPr>
          <w:rFonts w:eastAsia="Trebuchet MS"/>
        </w:rPr>
        <w:t xml:space="preserve">     </w:t>
      </w:r>
      <w:r>
        <w:rPr/>
        <w:t>Tu conosci, o Signore, le miserie spirituali e temporali delle famiglie che cerchiamo di soccorrere, tu conosci anche le nostre. Abbi pietà di tutti Signore, e fa che tutti sentiamo gli effetti della tua misericordia infinita.</w:t>
      </w:r>
    </w:p>
    <w:p>
      <w:pPr>
        <w:pStyle w:val="Corpodeltesto2"/>
        <w:rPr/>
      </w:pPr>
      <w:r>
        <w:rPr>
          <w:rFonts w:eastAsia="Trebuchet MS"/>
        </w:rPr>
        <w:t xml:space="preserve">      </w:t>
      </w:r>
      <w:r>
        <w:rPr/>
        <w:t>In particolar modo ti supplichiamo, Signore, di venire in aiuto a quanti, consorelle e confratelli, attualmente si trovano ad affrontare differenti e dure prove: che a nessuno manchi la forza, la luce, la pace e la speranza che da te solo provengono, che le loro pene e le nostre, sopportate  con pazienza e rassegnazione, siano  a te accette e portino frutti di salvezza.</w:t>
      </w:r>
    </w:p>
    <w:p>
      <w:pPr>
        <w:pStyle w:val="Corpodeltesto2"/>
        <w:rPr/>
      </w:pPr>
      <w:r>
        <w:rPr>
          <w:rFonts w:eastAsia="Trebuchet MS"/>
        </w:rPr>
        <w:t xml:space="preserve">      </w:t>
      </w:r>
      <w:r>
        <w:rPr/>
        <w:t>Infine ti chiediamo, Signore, per i meriti di nostro Signore Gesù Cristo, per l’intercessione speciale di Maria e del nostro santo Patrono, di accogliere un giorno nel tuo Regno le famiglie dei nostri poveri, i nostri parenti, amici, confratelli e consorelle e tutti noi.</w:t>
      </w:r>
    </w:p>
    <w:p>
      <w:pPr>
        <w:pStyle w:val="Corpodeltesto2"/>
        <w:rPr/>
      </w:pPr>
      <w:r>
        <w:rPr>
          <w:rFonts w:eastAsia="Trebuchet MS"/>
        </w:rPr>
        <w:t xml:space="preserve">             </w:t>
      </w:r>
      <w:r>
        <w:rPr/>
        <w:t xml:space="preserve">Amen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7:29:00Z</dcterms:created>
  <dc:creator>ALESSANDRO FLORIS</dc:creator>
  <dc:description/>
  <dc:language>en-US</dc:language>
  <cp:lastModifiedBy>ALESSANDRO FLORIS</cp:lastModifiedBy>
  <dcterms:modified xsi:type="dcterms:W3CDTF">2003-04-21T17:51:00Z</dcterms:modified>
  <cp:revision>1</cp:revision>
  <dc:subject/>
  <dc:title>PREGHIERA </dc:title>
</cp:coreProperties>
</file>